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68580</wp:posOffset>
            </wp:positionH>
            <wp:positionV relativeFrom="paragraph">
              <wp:posOffset>29210</wp:posOffset>
            </wp:positionV>
            <wp:extent cx="944880" cy="944880"/>
            <wp:effectExtent l="0" t="0" r="0" b="0"/>
            <wp:wrapTight wrapText="bothSides">
              <wp:wrapPolygon edited="0">
                <wp:start x="8327" y="1031"/>
                <wp:lineTo x="7026" y="1031"/>
                <wp:lineTo x="3122" y="2409"/>
                <wp:lineTo x="2516" y="3700"/>
                <wp:lineTo x="1301" y="5334"/>
                <wp:lineTo x="954" y="7830"/>
                <wp:lineTo x="954" y="10757"/>
                <wp:lineTo x="954" y="12821"/>
                <wp:lineTo x="1735" y="15317"/>
                <wp:lineTo x="4077" y="18071"/>
                <wp:lineTo x="7633" y="19448"/>
                <wp:lineTo x="8414" y="19448"/>
                <wp:lineTo x="12058" y="19448"/>
                <wp:lineTo x="12664" y="19448"/>
                <wp:lineTo x="16134" y="18071"/>
                <wp:lineTo x="16221" y="17727"/>
                <wp:lineTo x="18476" y="15317"/>
                <wp:lineTo x="19604" y="12821"/>
                <wp:lineTo x="20037" y="10326"/>
                <wp:lineTo x="20037" y="7830"/>
                <wp:lineTo x="18997" y="5334"/>
                <wp:lineTo x="17696" y="3700"/>
                <wp:lineTo x="17001" y="2409"/>
                <wp:lineTo x="13098" y="1031"/>
                <wp:lineTo x="11884" y="1031"/>
                <wp:lineTo x="8327" y="10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944880" cy="944880"/>
                    </a:xfrm>
                    <a:prstGeom prst="rect">
                      <a:avLst/>
                    </a:prstGeom>
                  </pic:spPr>
                </pic:pic>
              </a:graphicData>
            </a:graphic>
          </wp:anchor>
        </w:drawing>
      </w:r>
      <w:r>
        <w:rPr>
          <w:rFonts w:cs="Arial" w:ascii="Arial" w:hAnsi="Arial"/>
          <w:sz w:val="22"/>
          <w:szCs w:val="22"/>
        </w:rPr>
        <w:tab/>
        <w:tab/>
        <w:tab/>
        <w:tab/>
        <w:t xml:space="preserve"> </w:t>
        <w:tab/>
        <w:t>TISKOVÁ ZPRÁVA, Praha, 1. 12.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o sobotu proběhl již 13. ročník Mistrovství ČR v deskových hrá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elkem 127 nejlepších hráčů z celé republiky se sjelo v sobotu 30. listopadu do Prahy na finále 13. ročníku Mistrovství ČR v deskových hrách. Byli to vítězové krajských přeborů, které se i letos konaly od září postupně ve všech krajích ČR.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V posledních letech jsme se dostali přes dvacet tisíc účastníků, kteří si mistrovské hry na akcích souvisejících s Mistrovstvím ČR zahráli. Na finální statistiky z některých krajů teprve čekáme, nicméně z čísel, která máme k dispozici víme, že letos to bude opět podobně hezké číslo“ uvedl za organizátory Jan Vodička, sám autor moderních deskových her. Kromě jeho hry 3iQ se letošním roce se hrál již tradičně Rummikub od firmy Pianik, a dvě hry od firmy Albi – novinka Railroad ink. a již roky oblíbená rodinná postřehovka Ubon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 Mistrovství ČR v deskových hrách je jedinečný ve své otevřenosti. „Většina ostatních turnajů je určena především pro zkušené hráče. Naše mistrovství je unikátní tím, že organizátoři v krajích objíždějí školy, družiny, dětské tábory, ale i další akce pro veřejnost, hry zde vysvětlují. Díky tomu se naučí tyto deskové hry každý rok tisíce nových hráčů, především dětí. Jsme přesvědčeni, že v současnosti je každá taková aktivita, která dokáže děti alepoň na chvíli zvednout od mobilů velmi přínosná“ doplňuje Vodička. V řadě míst vznikly díky Mistrovství ČR kluby deskových her, v nichž se hráči scházejí pravidel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bychom vyhodnotili finále Mistrovství ČR z hlediska úspěšnosti krajských reprezentací, jednalo se letos o vůbec nejvyrovnanější ročník z celé historie.</w:t>
      </w:r>
    </w:p>
    <w:p>
      <w:pPr>
        <w:pStyle w:val="Normal"/>
        <w:rPr>
          <w:rFonts w:ascii="Arial" w:hAnsi="Arial" w:cs="Arial"/>
          <w:sz w:val="22"/>
          <w:szCs w:val="22"/>
        </w:rPr>
      </w:pPr>
      <w:r>
        <w:rPr>
          <w:rFonts w:cs="Arial" w:ascii="Arial" w:hAnsi="Arial"/>
          <w:sz w:val="22"/>
          <w:szCs w:val="22"/>
        </w:rPr>
        <w:t>Celkem totiž na medaile dosáhli reprezentanti z dvanácti krajů. I z toho je vidět, že deskovky, které jsme pro Mistrovství vybrali, si získaly nadšence napříč celou republi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máte zájem o jakékoliv informace ohledně Mistrovství ČR v deskových hrách,</w:t>
      </w:r>
    </w:p>
    <w:p>
      <w:pPr>
        <w:pStyle w:val="Normal"/>
        <w:rPr>
          <w:rFonts w:ascii="Arial" w:hAnsi="Arial" w:cs="Arial"/>
          <w:sz w:val="22"/>
          <w:szCs w:val="22"/>
        </w:rPr>
      </w:pPr>
      <w:r>
        <w:rPr>
          <w:rFonts w:cs="Arial" w:ascii="Arial" w:hAnsi="Arial"/>
          <w:sz w:val="22"/>
          <w:szCs w:val="22"/>
        </w:rPr>
        <w:t>obraťte se na předsedu České pedagogické komory Mgr. Jana Vodičku, 728 21 31 80</w:t>
      </w:r>
    </w:p>
    <w:p>
      <w:pPr>
        <w:pStyle w:val="Normal"/>
        <w:rPr/>
      </w:pPr>
      <w:r>
        <w:rPr/>
      </w:r>
    </w:p>
    <w:p>
      <w:pPr>
        <w:pStyle w:val="Normal"/>
        <w:rPr>
          <w:rFonts w:ascii="Arial" w:hAnsi="Arial" w:cs="Arial"/>
          <w:sz w:val="22"/>
          <w:szCs w:val="22"/>
        </w:rPr>
      </w:pPr>
      <w:r>
        <w:rPr>
          <w:rFonts w:cs="Arial" w:ascii="Arial" w:hAnsi="Arial"/>
          <w:sz w:val="22"/>
          <w:szCs w:val="22"/>
        </w:rPr>
        <w:t>Bližší informace o jednotlivých hrách, které se v roce 2019 v rámci MČR hrály najdete:</w:t>
      </w:r>
    </w:p>
    <w:p>
      <w:pPr>
        <w:pStyle w:val="Normal"/>
        <w:rPr>
          <w:rFonts w:ascii="Arial" w:hAnsi="Arial" w:cs="Arial"/>
          <w:sz w:val="22"/>
          <w:szCs w:val="22"/>
        </w:rPr>
      </w:pPr>
      <w:r>
        <w:rPr>
          <w:rFonts w:cs="Arial" w:ascii="Arial" w:hAnsi="Arial"/>
          <w:sz w:val="22"/>
          <w:szCs w:val="22"/>
        </w:rPr>
        <w:t xml:space="preserve">3iQ </w:t>
      </w:r>
      <w:hyperlink r:id="rId3">
        <w:r>
          <w:rPr>
            <w:rStyle w:val="InternetLink"/>
            <w:rFonts w:cs="Arial" w:ascii="Arial" w:hAnsi="Arial"/>
            <w:sz w:val="22"/>
            <w:szCs w:val="22"/>
          </w:rPr>
          <w:t>www.3iq.cz</w:t>
        </w:r>
      </w:hyperlink>
    </w:p>
    <w:p>
      <w:pPr>
        <w:pStyle w:val="Normal"/>
        <w:rPr>
          <w:rFonts w:ascii="Arial" w:hAnsi="Arial" w:cs="Arial"/>
          <w:sz w:val="22"/>
          <w:szCs w:val="22"/>
        </w:rPr>
      </w:pPr>
      <w:r>
        <w:rPr>
          <w:rFonts w:cs="Arial" w:ascii="Arial" w:hAnsi="Arial"/>
          <w:sz w:val="22"/>
          <w:szCs w:val="22"/>
        </w:rPr>
        <w:t xml:space="preserve">Railroad ink </w:t>
      </w:r>
      <w:hyperlink r:id="rId4">
        <w:r>
          <w:rPr>
            <w:rStyle w:val="InternetLink"/>
            <w:rFonts w:cs="Arial" w:ascii="Arial" w:hAnsi="Arial"/>
            <w:sz w:val="22"/>
            <w:szCs w:val="22"/>
          </w:rPr>
          <w:t>https://www.albi.cz/hry-a-zabava/railroad-ink-azurove-modra-edice/</w:t>
        </w:r>
      </w:hyperlink>
    </w:p>
    <w:p>
      <w:pPr>
        <w:pStyle w:val="Normal"/>
        <w:rPr>
          <w:rFonts w:ascii="Arial" w:hAnsi="Arial" w:cs="Arial"/>
          <w:sz w:val="22"/>
          <w:szCs w:val="22"/>
        </w:rPr>
      </w:pPr>
      <w:r>
        <w:rPr>
          <w:rFonts w:cs="Arial" w:ascii="Arial" w:hAnsi="Arial"/>
          <w:sz w:val="22"/>
          <w:szCs w:val="22"/>
        </w:rPr>
        <w:t xml:space="preserve">Rummikub </w:t>
      </w:r>
      <w:hyperlink r:id="rId5">
        <w:r>
          <w:rPr>
            <w:rStyle w:val="InternetLink"/>
            <w:rFonts w:cs="Arial" w:ascii="Arial" w:hAnsi="Arial"/>
            <w:sz w:val="22"/>
            <w:szCs w:val="22"/>
          </w:rPr>
          <w:t>https://www.eshop-piatnik.cz/zabavne-vzdelavaci/823-rummikub-czskhude-9001890687396.html</w:t>
        </w:r>
      </w:hyperlink>
    </w:p>
    <w:p>
      <w:pPr>
        <w:pStyle w:val="Normal"/>
        <w:rPr/>
      </w:pPr>
      <w:r>
        <w:rPr>
          <w:rFonts w:cs="Arial" w:ascii="Arial" w:hAnsi="Arial"/>
          <w:sz w:val="22"/>
          <w:szCs w:val="22"/>
        </w:rPr>
        <w:t xml:space="preserve">Ubongo </w:t>
      </w:r>
      <w:hyperlink r:id="rId6">
        <w:r>
          <w:rPr>
            <w:rStyle w:val="InternetLink"/>
            <w:rFonts w:cs="Arial" w:ascii="Arial" w:hAnsi="Arial"/>
            <w:sz w:val="22"/>
            <w:szCs w:val="22"/>
          </w:rPr>
          <w:t>https://www.albi.cz/hry-a-zabava/ubongo/</w:t>
        </w:r>
      </w:hyperlink>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1C9761"/>
      <w:u w:val="non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15" w:after="15"/>
      <w:ind w:left="15" w:right="1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iq.cz/" TargetMode="External"/><Relationship Id="rId4" Type="http://schemas.openxmlformats.org/officeDocument/2006/relationships/hyperlink" Target="https://www.albi.cz/hry-a-zabava/railroad-ink-azurove-modra-edice/" TargetMode="External"/><Relationship Id="rId5" Type="http://schemas.openxmlformats.org/officeDocument/2006/relationships/hyperlink" Target="https://www.eshop-piatnik.cz/zabavne-vzdelavaci/823-rummikub-czskhude-9001890687396.html" TargetMode="External"/><Relationship Id="rId6" Type="http://schemas.openxmlformats.org/officeDocument/2006/relationships/hyperlink" Target="https://www.albi.cz/hry-a-zabava/ubong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3:00Z</dcterms:created>
  <dc:creator>Radek a Katka Chejlavovi</dc:creator>
  <dc:description/>
  <dc:language>en-US</dc:language>
  <cp:lastModifiedBy/>
  <dcterms:modified xsi:type="dcterms:W3CDTF">2019-12-02T12:35:10Z</dcterms:modified>
  <cp:revision>15</cp:revision>
  <dc:subject/>
  <dc:title> TISKOVÁ ZPRÁVA, MĚSTO, DATUM</dc:title>
</cp:coreProperties>
</file>