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OVÁ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zeň, 7. 11.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isko volného času RADOVÁ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uto sobotu proběhl již 13. ročník Krajského finále v deskových hr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kem 27 nejlepších hráčů z Plzeňského kraje se sjelo v sobotu 7. listopadu do Plzně na finále 13. ročníku Krajského finále v deskových hrách. Byli to vítězové ze školních a oblastních přeborů, které se i letos konaly v Plzeňském kra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Žijeme v informační společnosti, kde množství informací způsobuje, že je stále těžší se v nich orientovat. Je to obtížné pro dospělé i vzdělané jedince. O to obtížnější je to pro děti </w:t>
        <w:br/>
        <w:t>a mládež. Tyto skutečnosti nejsilněji působí v oblasti sociální. Naše zkušenosti ukazují, že tato oblast není dostatečně ošetřena. K tomu nám velice dobře napomáhají společenské a deskové hry.  V projektech zaměřených na rozvoj kompetencí podporujeme talentované, nadané a na druhou stranu handicapované děti, žáky a studenty. Moderní deskové hry jsou nástrojem přátelství, integrace, využití volného času s možností vzdělávání a rozvoje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á hra rozvíjí nějaký druh schopností, ať jsou to dovednosti dedukční, postřehové, vědomostní či strategické. Každá z her rozvíjí tyto schopnosti více či méně. Proto hraje důležitou roli důraz na to, co chceme, aby si děti osvojili a tím si rozvíjeli v tomto směru svoje osobnosti, řekla Eva Tischlerová, ředitelka SVČ RADOVÁNEK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í společenské a deskové hry přináší dětem nejen zábavu, ale i poučení. Napsali jsme a uskutečnili mnoho projektů, ve kterých nám jde o nové formy práce s prvky individuálního přístupu jak k nadaným a talentovaným, tak k dětem se speciálními vzdělávacími potřebami a dětem ze znevýhodněného sociokulturního prostředí. Průprava a procvičování je zajištěna zájmovou formou v rámci pravidelné, příležitostné a spontánní činnosti v SVČ a DDM. Při hodinách v zájmových kroužcích a jiných aktivitách, mají děti možnost seznámit se s celou řadou známých i neznámých her. Zahrají si hry na postřeh, šikovnost, logiku, strategii</w:t>
      </w:r>
    </w:p>
    <w:p>
      <w:pPr>
        <w:pStyle w:val="Normlnweb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týmovou spolupráci. Hry vybíráme úměrně věku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našich projektů je zapojit co nejvíce účastníků. Bohužel nás trochu zastavil Covid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a mnoho dětí z Plzeňského kraje se nám již nepodařilo zapojit do hraní.  Chtěli bychom oslovit rodiče a zapojit i je do hraní, aby získali obdiv k těmto hrám a pochopili jejich velký vliv na vzdělávání a rozvoj dítěte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kové hry hrajeme aktivně od roku 2009. Velkou pomocí jsou nám výrobci deskových her, kteří nás podporují a přináší nám stále nové a kreativní společenské a deskové hry. Vážíme si jejich podpory a spolupráce a také možnosti mít pro děti kvalitní a vzdělávací deskové hry, které každoročně dostávají jako ceny při účasti v soutěžích napříč republi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postupu do Mistrovství České republiky rozhodla porota ve složení: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Bc. Eva Tischlerová, Miroslav Tischler, Bc. Kateřina Železná, Bc. Kristýna Vostracká, 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Mgr. Lucie Štvánová, Mgr. et Mgr. Milan Severa, Ing. Božena Šroubková, Jana Herboltová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a poslala do Prahy žáky v těchto kategoriích: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. Rummikub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Šímová Denis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Hroncová Terez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I. Rummikub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Vaník Jakub</w:t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Řezáčová Leontýn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. Ubongo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Hátaš Matěj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Říhová Natálie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I. Ubongo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Poustková Ev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Lehner Jakub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. Turboprší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Říhová Natálie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Šímová Denisa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Kategorie II. Turboprší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1. Stehno Robin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2. Řezáčová Natálie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Cs/>
          <w:lang w:eastAsia="cs-CZ"/>
        </w:rPr>
      </w:pPr>
      <w:r>
        <w:rPr>
          <w:rFonts w:cs="Calibri" w:ascii="Calibri" w:hAnsi="Calibri"/>
          <w:bCs/>
          <w:lang w:eastAsia="cs-CZ"/>
        </w:rPr>
        <w:t>Kontakt: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 pozdravem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Bc. Eva Tischlerová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ředitelka organizace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tředisko volného času RADOVÁNEK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allova 52/19, Východní Předměstí, 301 00 Plzeň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hyperlink r:id="rId2">
        <w:r>
          <w:rPr>
            <w:rStyle w:val="InternetLink"/>
            <w:rFonts w:cs="Calibri" w:ascii="Calibri" w:hAnsi="Calibri"/>
            <w:color w:val="000000"/>
            <w:lang w:eastAsia="cs-CZ"/>
          </w:rPr>
          <w:t>www.radovanek.cz</w:t>
        </w:r>
      </w:hyperlink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tel.: 737 21 51 21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lang w:eastAsia="cs-CZ"/>
          </w:rPr>
          <w:t>tischlerova@radovanek.cz</w:t>
        </w:r>
      </w:hyperlink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1C976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15" w:after="15"/>
      <w:ind w:left="15" w:right="15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anek.cz/" TargetMode="External"/><Relationship Id="rId3" Type="http://schemas.openxmlformats.org/officeDocument/2006/relationships/hyperlink" Target="mailto:tischlerova@radova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17:00Z</dcterms:created>
  <dc:creator>Radek a Katka Chejlavovi</dc:creator>
  <dc:description/>
  <cp:keywords/>
  <dc:language>en-US</dc:language>
  <cp:lastModifiedBy>Radovánek</cp:lastModifiedBy>
  <cp:lastPrinted>2022-11-10T09:58:00Z</cp:lastPrinted>
  <dcterms:modified xsi:type="dcterms:W3CDTF">2022-11-10T20:17:00Z</dcterms:modified>
  <cp:revision>2</cp:revision>
  <dc:subject/>
  <dc:title>TISKOVÁ ZPRÁVA, MĚSTO,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A3291B84382D45838A17F1C497D775</vt:lpwstr>
  </property>
</Properties>
</file>