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-342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ZLATÉ STRUNĚ je 25 let. 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Calibri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Je to neuvěřitelné, ale 10.prosince 2022 se konalo krajské kolo  už </w:t>
      </w:r>
      <w:r>
        <w:rPr>
          <w:rFonts w:cs="Times New Roman" w:ascii="Times New Roman" w:hAnsi="Times New Roman"/>
          <w:b/>
          <w:bCs/>
        </w:rPr>
        <w:t>25.ročníku kytarové soutěže ZLATÁ STRUNA</w:t>
      </w:r>
      <w:r>
        <w:rPr>
          <w:rFonts w:cs="Times New Roman" w:ascii="Times New Roman" w:hAnsi="Times New Roman"/>
          <w:bCs/>
        </w:rPr>
        <w:t>, které pořádalo  Středisko volného času RADOVÁNEK  Celé soutěžní klání se konalo v příjemném prostředí sálu Střední průmyslové  školy dopravní. Do krajského kola se přihlásilo 21 mladých kytaristů a kytaristek z Plzně a okolí, kteří soutěžili ve dvou kategoriích: do 14 let a 15-18 let/včetně/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mosféra byla vynikající, viděli a slyšeli jsme řadu nových mladých talentů, nejmladší soutěžící bylo 8let. Úroveň jednotlivých soutěžních vystoupení byla hodně vysoká a vyrovnaná a porota neměla vyhodnocení vůbec jednoduché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ODNOC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ategorie do 14 let:</w:t>
        <w:tab/>
        <w:t>1.místo – Lucka DOLEJŠ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místo – Jakub KOLÁ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místo – Elizabeta HU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ategorie 15 - 18 let:</w:t>
        <w:tab/>
        <w:t>1.místo – Pavlína VALENT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místo – Marie Nicol ŠNEIDR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místo – Míša SEBER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ta udělila také </w:t>
      </w:r>
      <w:r>
        <w:rPr>
          <w:rFonts w:cs="Times New Roman" w:ascii="Times New Roman" w:hAnsi="Times New Roman"/>
          <w:b/>
        </w:rPr>
        <w:t xml:space="preserve">6 ZVLÁŠTNÍCH OCENĚNÍ: </w:t>
      </w:r>
      <w:r>
        <w:rPr>
          <w:rFonts w:cs="Times New Roman" w:ascii="Times New Roman" w:hAnsi="Times New Roman"/>
          <w:szCs w:val="24"/>
        </w:rPr>
        <w:t>Pavlíně VALENTOVÉ, Štěpánce ŠLOUFOVÉ, Alžbětě POLÁČKOVÉ, Štěpánu HRBÁČKOVI a , Terezce ŘEŘICHOVÉ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ou kategorií tvořila autorská soutěž, do které se tentokrát přihlásila pouze 1 soutěžící, Terezka WILLOVÁ. Do republikového finále postoupilo 10 soutěžící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item diváků se stala a CENU DIVÁKA  odnesla v 1. kategorii Katka KÁCHOVÁ a ve 2.kategorii  Míša. Přišlo se podívat 54 diváků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kolo 25.ročníku  dopadlo skvěle, hodně jsme vzpomínali na uplynulá léta a povedlo se, že jako hosté vystoupili 3 vítězové 1.ročníku Zlaté struny před 25.léty – Tereza RUMLOVÁ-KROTÁKOVÁ, Martin JUHA a Martin KOTEK.  Všichni zúčastnění si to moc užili a těší na republikové finále 25. ročníku, které se bude konat </w:t>
      </w:r>
      <w:r>
        <w:rPr>
          <w:rFonts w:cs="Times New Roman" w:ascii="Times New Roman" w:hAnsi="Times New Roman"/>
          <w:b/>
        </w:rPr>
        <w:t xml:space="preserve">27. As 28.ledna 2023 v Saloonu na Roudné, </w:t>
      </w:r>
      <w:r>
        <w:rPr>
          <w:rFonts w:cs="Times New Roman" w:ascii="Times New Roman" w:hAnsi="Times New Roman"/>
        </w:rPr>
        <w:t xml:space="preserve">a které také pořádá </w:t>
      </w:r>
      <w:r>
        <w:rPr>
          <w:rFonts w:cs="Times New Roman" w:ascii="Times New Roman" w:hAnsi="Times New Roman"/>
          <w:bCs/>
        </w:rPr>
        <w:t xml:space="preserve"> Středisko volného času RADOVÁNEK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Děkujeme všem sponzorům, porotcům, moderátorům a pomocníkům. Bez jejich obětavé práce a podpory by soutěž nemohla existovat. Naše velké díky patří také odboru školství, mládeže a sportu Plzeňského kraje, Magistrátu města Plzně, odboru kultury a Nadaci 700 let města Plzně a za finanční podpor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gr. Marcela HOLOMELOVÁ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705" w:hanging="0"/>
      <w:textAlignment w:val="baseline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3:00Z</dcterms:created>
  <dc:creator>User_1</dc:creator>
  <dc:description/>
  <dc:language>en-US</dc:language>
  <cp:lastModifiedBy>Jiří</cp:lastModifiedBy>
  <dcterms:modified xsi:type="dcterms:W3CDTF">2022-12-14T09:54:00Z</dcterms:modified>
  <cp:revision>3</cp:revision>
  <dc:subject/>
  <dc:title/>
</cp:coreProperties>
</file>