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organizátor Krajského finále v deskových hrách v Plzeňském kraji -SVČ RADOVÁNEK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organizátoři a partneř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1B8BE0"/>
          <w:sz w:val="22"/>
          <w:szCs w:val="22"/>
        </w:rPr>
        <w:drawing>
          <wp:inline distT="0" distB="0" distL="0" distR="0">
            <wp:extent cx="542925" cy="54292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80135" cy="3422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1092200" cy="361315"/>
            <wp:effectExtent l="0" t="0" r="0" b="0"/>
            <wp:docPr id="3" name="Obrázek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37373"/>
          <w:sz w:val="22"/>
          <w:szCs w:val="22"/>
        </w:rPr>
        <w:drawing>
          <wp:inline distT="0" distB="0" distL="0" distR="0">
            <wp:extent cx="723900" cy="70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09625" cy="598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zice platné v rámci MČR  v roce 2019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é finále pro Plzeňský kraj</w:t>
      </w:r>
    </w:p>
    <w:p>
      <w:pPr>
        <w:pStyle w:val="Western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ová soutěž ve hře 3iQ, Ubongo a Rummikub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řadatel</w:t>
      </w:r>
    </w:p>
    <w:p>
      <w:pPr>
        <w:pStyle w:val="Western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isko volného času RADOVÁNEK, Pallova 52/19, Východní Předměstí, 301 00 Plzeň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pedagogická komora funguje jako koordinátor krajských kol. Finále organizuje přímo Česká pedagogická komora.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</w:t>
      </w:r>
    </w:p>
    <w:p>
      <w:pPr>
        <w:pStyle w:val="Western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21. listopadu 2019 v Pallově uli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Přihlášky je nutné zaslat </w:t>
      </w:r>
      <w:r>
        <w:rPr>
          <w:rFonts w:cs="Arial" w:ascii="Arial" w:hAnsi="Arial"/>
          <w:b/>
          <w:sz w:val="22"/>
          <w:szCs w:val="22"/>
        </w:rPr>
        <w:t>do 5. listopadu 2019</w:t>
      </w:r>
      <w:r>
        <w:rPr>
          <w:rFonts w:cs="Arial" w:ascii="Arial" w:hAnsi="Arial"/>
          <w:sz w:val="22"/>
          <w:szCs w:val="22"/>
        </w:rPr>
        <w:t xml:space="preserve"> na adresu krajské koordinátorky poštou nebo prostřednictvím e-mailu.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e: 30. 11. 2019 v Praze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y Mistrovství ČR 2018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n Vodička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mcr-hry@seznam.cz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728 21 31 80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mcr-hry.cz</w:t>
        </w:r>
      </w:hyperlink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krajských přeborů: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přebory Mistrovství ČR ve hře 3iQ, Ubongo, Railroad Ink a Rummikub budou organizovány na jednotlivých spolupracujících SVČ. Hraje se podle standardních pravidel her, tah jednoho hráče však může být časově omezen. Všechny tři věkové kategorie soutěží ve hře 3iQ. U hry Railroad ink je možno hrát frontálně. V takovém případě rozhodčí hodí kostkami tah společný pro všechny hráče a „zveřejní“ jej – vyvěšením vytištěné verze, nakreslením na tabuli, promítnutím apod., tak aby všichni hráči měli stejné podmínky. Hráči své tahy do herního plánu v rámci turnajů zakreslují trvanlivě tak, aby je nebylo možno následně měnit. O pořadí hráčů rozhodují herní body, v případě shodnosti pak body doplňkové. V případě rovnosti bodů a tedy i pořadí na některém z prvních tří míst celkového pořadí, si soutěžící se shodou zahrají partie navíc. Tyto partie rozhodují pouze o pořadí hráčů, kteří měli stejně bodů, nemohou tedy změnit pořadí ostatních hráčů.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 a věcnou cenu obdrží první tři soutěžící v každé kategorii.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tovné: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 ve výši 50,-Kč bude vybíráno při prezenci.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ělení kategorií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jsou určeny rokem narození soutěžících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ind w:left="3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a mladší       Ubongo, Rummikub, 3iQ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300" w:hanging="360"/>
        <w:rPr/>
      </w:pPr>
      <w:r>
        <w:rPr>
          <w:rFonts w:cs="Arial" w:ascii="Arial" w:hAnsi="Arial"/>
          <w:sz w:val="22"/>
          <w:szCs w:val="22"/>
        </w:rPr>
        <w:t>2003 – 2006          Rummikub, 3iQ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3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a starší          Rummikub, 3iQ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ávěrka přihlášek:</w:t>
      </w:r>
    </w:p>
    <w:p>
      <w:pPr>
        <w:pStyle w:val="Western"/>
        <w:shd w:fill="FFFFFF" w:val="clear"/>
        <w:rPr/>
      </w:pPr>
      <w:r>
        <w:rPr>
          <w:rFonts w:cs="Arial" w:ascii="Arial" w:hAnsi="Arial"/>
          <w:sz w:val="22"/>
          <w:szCs w:val="22"/>
        </w:rPr>
        <w:t>Přihlásit se lze u organizátora krajského přeboru. Přihlásit se lze do naplnění kapacity dané kategorie. Pro start účastníka v krajském přeboru není rozhodující místo bydliště, jeden účastník se však smí zúčastnit jen jednoho krajského přeboru. V případě, že někdo absolvuje stejnou soutěž ve dvou různých krajích, bude diskvalifikován.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sty v rámci KP: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se podává v rámci KP řediteli KP, spolu s protestem je třeba složit poplatek 200,- Kč, ten se v případě uznání protestu vrací. Protest musí být podán písemně před zahájením další partie.</w:t>
      </w:r>
    </w:p>
    <w:p>
      <w:pPr>
        <w:pStyle w:val="Western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ový klíč: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každého krajského přeboru postupují do celostátního finále dva nejlepší z každé kategorie. Krajský organizátor má navíc právo udělit jednu „divokou kartu“ pro postup do finále.</w:t>
      </w:r>
    </w:p>
    <w:p>
      <w:pPr>
        <w:pStyle w:val="Wester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ále:</w:t>
      </w:r>
    </w:p>
    <w:p>
      <w:pPr>
        <w:pStyle w:val="Western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Finále organizuje Česká pedagogická komora </w:t>
      </w:r>
      <w:r>
        <w:rPr>
          <w:rFonts w:cs="Arial" w:ascii="Arial" w:hAnsi="Arial"/>
          <w:b/>
          <w:sz w:val="22"/>
          <w:szCs w:val="22"/>
        </w:rPr>
        <w:t>v Praze 30. 11. 2019</w:t>
      </w:r>
      <w:r>
        <w:rPr>
          <w:rFonts w:cs="Arial" w:ascii="Arial" w:hAnsi="Arial"/>
          <w:sz w:val="22"/>
          <w:szCs w:val="22"/>
        </w:rPr>
        <w:t>. Podrobnosti budou zveřejněny v sekci „Celostátní finále“ nejpozději do konce října.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Krajská koordinátorka v deskových hrách pro rok 2019</w:t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ZEŇSKÝ Kraj</w:t>
      </w:r>
    </w:p>
    <w:p>
      <w:pPr>
        <w:pStyle w:val="Normlnweb"/>
        <w:shd w:fill="FFFFFF" w:val="clear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a Tischlerová</w:t>
      </w:r>
    </w:p>
    <w:p>
      <w:pPr>
        <w:pStyle w:val="Normlnweb"/>
        <w:shd w:fill="FFFFFF" w:val="clear"/>
        <w:spacing w:before="0" w:after="119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tředisko volného času RADOVÁNEK,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allova 52/19, Východní Předměstí, 301 00 Plzeň</w:t>
      </w:r>
    </w:p>
    <w:p>
      <w:pPr>
        <w:pStyle w:val="Normlnweb"/>
        <w:shd w:fill="FFFFFF" w:val="clear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37 215 121</w:t>
      </w:r>
    </w:p>
    <w:p>
      <w:pPr>
        <w:pStyle w:val="Normlnweb"/>
        <w:shd w:fill="FFFFFF" w:val="clear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ischlerova@radovanek.cz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é kolo v deskových hrách se uskuteční za laskavé podpory výrobců deskových her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artner krajského k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l Šmí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I Česká republik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ámova 13, 186 00 Praha 8</w:t>
      </w:r>
    </w:p>
    <w:p>
      <w:pPr>
        <w:pStyle w:val="Normal"/>
        <w:tabs>
          <w:tab w:val="clear" w:pos="567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 Republic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2 541 381, fax: +420 222 541 3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+420 737 22 10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michal.smid@alb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www.albi.cz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artner krajského kol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jtěch Cet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laminis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atěje 24/5</w:t>
        <w:br/>
        <w:t>160 00 Praha 6 Dejvice</w:t>
        <w:br/>
        <w:t>Czech Republic</w:t>
        <w:br/>
        <w:t>mobil: +420 724 858 4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+420 573 034 0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 místních kol a krajského kola:</w:t>
      </w:r>
    </w:p>
    <w:p>
      <w:pPr>
        <w:pStyle w:val="Normal"/>
        <w:numPr>
          <w:ilvl w:val="0"/>
          <w:numId w:val="0"/>
        </w:numPr>
        <w:spacing w:lineRule="atLeast" w:line="240"/>
        <w:outlineLvl w:val="3"/>
        <w:rPr>
          <w:rFonts w:ascii="Arial" w:hAnsi="Arial" w:cs="Arial"/>
          <w:color w:val="4C4D4E"/>
          <w:sz w:val="22"/>
          <w:szCs w:val="22"/>
        </w:rPr>
      </w:pPr>
      <w:r>
        <w:rPr>
          <w:rFonts w:cs="Arial" w:ascii="Arial" w:hAnsi="Arial"/>
          <w:color w:val="4C4D4E"/>
          <w:sz w:val="22"/>
          <w:szCs w:val="22"/>
        </w:rPr>
        <w:t>PIATNIK PRAHA s.r.o.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žná 591, 160 00 Praha 6</w:t>
        <w:br/>
        <w:t>IČO: 60473959</w:t>
        <w:br/>
        <w:t>DIČ: CZ60473959</w:t>
      </w:r>
    </w:p>
    <w:p>
      <w:pPr>
        <w:pStyle w:val="Normal"/>
        <w:spacing w:lineRule="atLeast" w:line="225"/>
        <w:rPr>
          <w:rFonts w:ascii="Myriad Pro Cond;Arial" w:hAnsi="Myriad Pro Cond;Arial" w:cs="Myriad Pro Cond;Arial"/>
          <w:vanish/>
          <w:color w:val="808080"/>
        </w:rPr>
      </w:pPr>
      <w:r>
        <w:rPr>
          <w:rFonts w:cs="Arial" w:ascii="Arial" w:hAnsi="Arial"/>
          <w:color w:val="000000"/>
          <w:sz w:val="22"/>
          <w:szCs w:val="22"/>
        </w:rPr>
        <w:t>Telefon: +420 235 351 100</w:t>
        <w:br/>
        <w:t>Fax: +420 235 350 927</w:t>
        <w:br/>
        <w:t>Email: info@piatnik.cz</w:t>
        <w:br/>
        <w:t>Web: http://www.piatnik.cz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2 231, 377 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3 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731 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Myriad Pro Cond;Arial" w:ascii="Myriad Pro Cond;Arial" w:hAnsi="Myriad Pro Cond;Arial"/>
              <w:color w:val="808080"/>
              <w:sz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</w:rPr>
            <w:t>605 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Arial" w:hAnsi="Myriad Pro Cond;Arial" w:cs="Myriad Pro Cond;Arial"/>
        <w:b/>
        <w:b/>
        <w:color w:val="808080"/>
        <w:sz w:val="24"/>
      </w:rPr>
    </w:pPr>
    <w:r>
      <w:rPr>
        <w:rFonts w:cs="Myriad Pro Cond;Arial" w:ascii="Myriad Pro Cond;Arial" w:hAnsi="Myriad Pro Cond;Aria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>|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tel. </w:t>
          </w:r>
          <w:r>
            <w:rPr>
              <w:rFonts w:cs="Tahoma" w:ascii="Tahoma" w:hAnsi="Tahoma"/>
              <w:color w:val="808080"/>
              <w:sz w:val="16"/>
              <w:szCs w:val="20"/>
            </w:rPr>
            <w:t>377 322 231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Tahoma" w:ascii="Tahoma" w:hAnsi="Tahoma"/>
              <w:color w:val="808080"/>
              <w:sz w:val="16"/>
              <w:szCs w:val="20"/>
            </w:rPr>
            <w:t xml:space="preserve">Datová schránka:  </w:t>
          </w:r>
          <w:r>
            <w:rPr>
              <w:rStyle w:val="StrongEmphasis"/>
              <w:rFonts w:cs="Calibri" w:ascii="Calibri" w:hAnsi="Calibri"/>
              <w:b w:val="false"/>
              <w:color w:val="808080"/>
              <w:sz w:val="18"/>
              <w:szCs w:val="18"/>
            </w:rPr>
            <w:t>2hdgigh</w:t>
          </w:r>
          <w:r>
            <w:rPr>
              <w:rFonts w:cs="Calibri" w:ascii="Calibri" w:hAnsi="Calibri"/>
              <w:b/>
              <w:i/>
              <w:color w:val="80808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color w:val="808080"/>
              <w:sz w:val="18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>Pracoviště: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808080"/>
              <w:sz w:val="18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1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300"/>
    </w:pPr>
    <w:rPr>
      <w:rFonts w:ascii="Times New Roman" w:hAnsi="Times New Roman" w:cs="Times New Roman"/>
      <w:sz w:val="24"/>
    </w:rPr>
  </w:style>
  <w:style w:type="paragraph" w:styleId="Resultcategory">
    <w:name w:val="result-category"/>
    <w:basedOn w:val="Normal"/>
    <w:qFormat/>
    <w:pPr/>
    <w:rPr>
      <w:rFonts w:ascii="Arial" w:hAnsi="Arial" w:cs="Arial"/>
      <w:color w:val="666666"/>
      <w:sz w:val="24"/>
    </w:rPr>
  </w:style>
  <w:style w:type="paragraph" w:styleId="Resultaddress">
    <w:name w:val="result-address"/>
    <w:basedOn w:val="Normal"/>
    <w:qFormat/>
    <w:pPr/>
    <w:rPr>
      <w:rFonts w:ascii="Arial" w:hAnsi="Arial" w:cs="Arial"/>
      <w:color w:val="666666"/>
      <w:sz w:val="24"/>
    </w:rPr>
  </w:style>
  <w:style w:type="paragraph" w:styleId="Resultphone">
    <w:name w:val="result-phone"/>
    <w:basedOn w:val="Normal"/>
    <w:qFormat/>
    <w:pPr/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cr-hry.cz/hr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albi.e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mcr-hry.cz/" TargetMode="External"/><Relationship Id="rId10" Type="http://schemas.openxmlformats.org/officeDocument/2006/relationships/hyperlink" Target="mailto:michal.smid@albi.cz" TargetMode="External"/><Relationship Id="rId11" Type="http://schemas.openxmlformats.org/officeDocument/2006/relationships/hyperlink" Target="http://www.albi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49:00Z</dcterms:created>
  <dc:creator>Admin</dc:creator>
  <dc:description/>
  <cp:keywords/>
  <dc:language>en-US</dc:language>
  <cp:lastModifiedBy>Eva</cp:lastModifiedBy>
  <cp:lastPrinted>2018-05-02T08:25:00Z</cp:lastPrinted>
  <dcterms:modified xsi:type="dcterms:W3CDTF">2019-10-17T19:00:00Z</dcterms:modified>
  <cp:revision>3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