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řihláška do Krajského finále v deskových hrách pro Plzeňský kraj v roce 2019, které se uskuteční ve velkém sále v Pallově ulici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color w:val="7030A0"/>
          <w:szCs w:val="32"/>
        </w:rPr>
        <w:t>21. listopadu 2019 od 10,00 hodi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7030A0"/>
          <w:sz w:val="24"/>
          <w:szCs w:val="32"/>
        </w:rPr>
      </w:pPr>
      <w:r>
        <w:rPr>
          <w:rFonts w:cs="Tahoma" w:ascii="Tahoma" w:hAnsi="Tahoma"/>
          <w:b/>
          <w:bCs/>
          <w:color w:val="7030A0"/>
          <w:sz w:val="24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méno a příjmení: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Bydliště: .............................................................................................................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SČ :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um narození:...........................                        Telefon: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ihlašuji se závazně do Krajského finále v deskových hrách a souhlasím s propozicemi krajského finále, které jsem si řádně přečetl/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platek za účast zaplatím na místě v hotovosti, </w:t>
      </w:r>
      <w:r>
        <w:rPr>
          <w:rFonts w:cs="Tahoma" w:ascii="Tahoma" w:hAnsi="Tahoma"/>
          <w:b/>
          <w:sz w:val="24"/>
        </w:rPr>
        <w:t>ve výši 50,- Kč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účastník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rodičů (pokud se jedná o nezletilého účastníka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1. Dítě doprovodíme při soutěži sam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Předáme při soutěži pedagogickému pracovníkov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Nehodící škrtněte)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ám zájem hrát hru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Vyplní organizátor soutěže: </w:t>
      </w:r>
      <w:r>
        <w:rPr>
          <w:rFonts w:cs="Tahoma" w:ascii="Tahoma" w:hAnsi="Tahoma"/>
          <w:sz w:val="24"/>
        </w:rPr>
        <w:t>Poplatek za účast - částka ……………. Kč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Zaplaceno dn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vým podpisem stvrzuji svůj souhlas se zpracováním osobních údajů a pořízených fotografií pro potřeby SVČ RADOVÁNEK.</w:t>
      </w:r>
    </w:p>
    <w:p>
      <w:pPr>
        <w:pStyle w:val="Normal"/>
        <w:rPr>
          <w:rFonts w:ascii="Myriad Pro Cond;Arial" w:hAnsi="Myriad Pro Cond;Arial" w:cs="Myriad Pro Cond;Arial"/>
          <w:vanish/>
          <w:color w:val="80808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yriad Pro Cond">
    <w:altName w:val="Arial"/>
    <w:charset w:val="00"/>
    <w:family w:val="swiss"/>
    <w:pitch w:val="variable"/>
  </w:font>
  <w:font w:name="Signika">
    <w:altName w:val="Trebuchet MS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b/>
              <w:b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22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231,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3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731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605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Signika;Trebuchet MS" w:hAnsi="Signika;Trebuchet MS" w:cs="Tahoma"/>
              <w:color w:val="808080"/>
              <w:sz w:val="18"/>
              <w:szCs w:val="18"/>
            </w:rPr>
          </w:pPr>
          <w:r>
            <w:rPr>
              <w:rFonts w:cs="Signika;Trebuchet MS" w:ascii="Signika;Trebuchet MS" w:hAnsi="Signika;Trebuchet MS"/>
              <w:color w:val="808080"/>
              <w:sz w:val="18"/>
              <w:szCs w:val="18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>Datová schránka: 2hdgiqh</w:t>
            <w:br/>
          </w:r>
          <w:hyperlink r:id="rId2">
            <w:r>
              <w:rPr>
                <w:rStyle w:val="InternetLink"/>
                <w:rFonts w:cs="Signika;Trebuchet MS" w:ascii="Signika;Trebuchet MS" w:hAnsi="Signika;Trebuchet MS"/>
                <w:color w:val="808080"/>
                <w:sz w:val="18"/>
                <w:szCs w:val="18"/>
              </w:rPr>
              <w:t>www.radovanek.cz</w:t>
            </w:r>
          </w:hyperlink>
          <w:r>
            <w:rPr>
              <w:rFonts w:cs="Signika;Trebuchet MS" w:ascii="Signika;Trebuchet MS" w:hAnsi="Signika;Trebuchet MS"/>
              <w:color w:val="808080"/>
              <w:sz w:val="18"/>
              <w:szCs w:val="18"/>
            </w:rPr>
            <w:t xml:space="preserve"> | tel. 377 322 231</w:t>
          </w:r>
          <w:r>
            <w:rPr>
              <w:rFonts w:cs="Tahoma" w:ascii="Signika;Trebuchet MS" w:hAnsi="Signika;Trebuchet MS"/>
              <w:color w:val="808080"/>
              <w:sz w:val="18"/>
              <w:szCs w:val="18"/>
            </w:rPr>
            <w:t xml:space="preserve"> </w:t>
          </w:r>
          <w:r>
            <w:rPr>
              <w:rFonts w:cs="Signika;Trebuchet MS" w:ascii="Signika;Trebuchet MS" w:hAnsi="Signika;Trebuchet MS"/>
              <w:i/>
              <w:color w:val="80808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Signika;Trebuchet MS" w:ascii="Signika;Trebuchet MS" w:hAnsi="Signika;Trebuchet MS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Signika;Trebuchet MS" w:hAnsi="Signika;Trebuchet MS" w:cs="Signika;Trebuchet MS"/>
              <w:color w:val="808080"/>
              <w:sz w:val="20"/>
              <w:szCs w:val="20"/>
            </w:rPr>
          </w:pPr>
          <w:r>
            <w:rPr>
              <w:rFonts w:cs="Signika;Trebuchet MS" w:ascii="Signika;Trebuchet MS" w:hAnsi="Signika;Trebuchet MS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Myriad Pro;Arial" w:hAnsi="Myriad Pro;Arial" w:cs="Arial"/>
      <w:b/>
      <w:bCs/>
      <w:iCs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55:00Z</dcterms:created>
  <dc:creator>Admin</dc:creator>
  <dc:description/>
  <cp:keywords/>
  <dc:language>en-US</dc:language>
  <cp:lastModifiedBy>Eva</cp:lastModifiedBy>
  <cp:lastPrinted>2015-07-27T14:18:00Z</cp:lastPrinted>
  <dcterms:modified xsi:type="dcterms:W3CDTF">2019-10-17T18:56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