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 papírového lokotraktoru T 234.1</w:t>
      </w:r>
    </w:p>
    <w:p>
      <w:pPr>
        <w:pStyle w:val="Bezmez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iprav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Lumír Honzík</w:t>
      </w:r>
    </w:p>
    <w:p>
      <w:pPr>
        <w:pStyle w:val="Bezmezer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ěřítk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1 : 100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modelu:</w:t>
      </w:r>
    </w:p>
    <w:p>
      <w:pPr>
        <w:pStyle w:val="Bezmez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duchý papírový model lehké posunovací motorové lokomotivy – lokotraktoru T 234.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</w:rPr>
        <w:t xml:space="preserve"> je určený pro naprosté začátečníky. Model po svém správném zhotovení vypadá pěkně a lze ho zařadit mezi povedené papírové stavby. Model byl převzat z internetu a byl upraven. Model je připraven v několika barevných odstínech.</w:t>
      </w:r>
      <w:r>
        <w:rPr/>
        <w:t xml:space="preserve"> </w:t>
      </w:r>
      <w:r>
        <w:rPr>
          <w:rFonts w:cs="Arial" w:ascii="Arial" w:hAnsi="Arial"/>
        </w:rPr>
        <w:t>Vystřihovánku tiskněte na kartonový papír formátu A4, gramáž 160 g/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ůcky:</w:t>
      </w:r>
    </w:p>
    <w:p>
      <w:pPr>
        <w:pStyle w:val="Bezmez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Arch s natištěným modelem lokotraktoru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Nůžky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lsoříz (odlamovací nůž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Pravítko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Lepidlo Herkules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</w:rPr>
        <w:t>Stavební postup:</w:t>
      </w:r>
    </w:p>
    <w:p>
      <w:pPr>
        <w:pStyle w:val="Bezmez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i vybereme barevnou variantu modelu lokotraktoru.</w:t>
      </w:r>
    </w:p>
    <w:p>
      <w:pPr>
        <w:pStyle w:val="Bezmezer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 co největší přesností postupně vystřihneme hlavní díly. Nejprve díl karosérie č. 2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rým balsořízem podle pravítka nařízneme šedé chlopně a části karosérie dílu č. 2, které poté ohneme o 90°. Pozor, chlopně a díly pouze nařízneme, nesmí se od sebe odděli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rosérii lokomotivy seskládáme tak, aby měla tvar kvádru. Pokud vše sedí, začneme chlopně k sobě co nejpřesněji lepit. Slepené části se nesmí pohnout, lepidlo necháme dobře zaschnou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o další vystřihneme hlavní díl č. 1, představující podvozek lokomotivy. Opět vystřih-neme s co největší přesností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rým balsořízem a podle pravítka nařízneme šedé chlopně a části podvozku dílu</w:t>
        <w:br/>
        <w:t>č. 1, které poté ohneme o 90°. Pozor, chlopně a díly opět pouze nařízneme, nesmí se od sebe odděli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vozek lokomotivy seskládáme tak, aby měl tvar kvádru. Pokud vše sedí, začneme chlopně podvozku k sobě co nejpřesněji lepit. Slepené části se nesmí pohnout, lepidlo necháme dobře zaschnou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o další vystřihneme hlavní díl č. 3, představující kabinu strojvedoucího lokomotivy. Opět vystřihneme s co největší přesností. Tentokrát je zapotřebí vystřihnout i vnitřní části dílu podél červených čar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rým balsořízem a podle pravítka nařízneme vnější i vnitřní šedé chlopně a části kabiny dílu č. 3, které poté ohneme o 90°. Pozor, chlopně a díly opět pouze nařízneme, nesmí se od sebe odděli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binu lokomotivy seskládáme tak, aby měla tvar kvádru. Pokud vše sedí, začneme chlopně kabiny k sobě co nejpřesněji lepit. Slepené části se nesmí pohnout, lepidlo necháme dobře zaschnou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ako poslední vystihneme střechu kabiny, díl č. 4. Při vystřihování dáváme pozor, abychom nepřestřihli jednu z houkaček, které ze střechy vyčnívají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rým balsořízem a podle pravítka nařízneme černé čáry na střeše kabiny dílu č. 4. Ty pak lehce ohneme podle tvaru horní části kabiny. Střechu pouze nařízneme, nesmí se její části od sebe odděli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otovou střechu přilepíme na kabinu lokomotivy podle obrázku, tj. vyčnívající houkač-kou směrem dozadu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 slepenému podvozkovému dílu č. 2 podle obrázku přilepíme slepenou karosérii, díl</w:t>
        <w:br/>
        <w:t>č. 2. Slepené díly lehce zatížíme a necháme dobře proschnout.</w:t>
      </w:r>
    </w:p>
    <w:p>
      <w:pPr>
        <w:pStyle w:val="Bezmezer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 hotovému celku nakonec přilepíme slepenou kabinu, díl č. 3 s již přilepenou stře-chou. Slepené díly lehce zatížíme a necháme dobře proschnout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Nakonec zkontrolujeme, zda je model lokotraktoru správně a symetricky sestaven, a zda díly nejsou křivé, zborcené, zamazané a nejsou na nich stopy po lepid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27:00Z</dcterms:created>
  <dc:creator>Honzík Lumír</dc:creator>
  <dc:description/>
  <cp:keywords/>
  <dc:language>en-US</dc:language>
  <cp:lastModifiedBy>Lumir</cp:lastModifiedBy>
  <dcterms:modified xsi:type="dcterms:W3CDTF">2020-03-26T14:18:00Z</dcterms:modified>
  <cp:revision>6</cp:revision>
  <dc:subject/>
  <dc:title/>
</cp:coreProperties>
</file>